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1575</wp:posOffset>
            </wp:positionH>
            <wp:positionV relativeFrom="paragraph">
              <wp:posOffset>-828675</wp:posOffset>
            </wp:positionV>
            <wp:extent cx="7644130" cy="1100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00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Автобусные туры в Кабардинк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6"/>
                <w:szCs w:val="36"/>
              </w:rPr>
              <w:t>«Кабардинка» черноморская здравница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Адрес: </w:t>
            </w:r>
            <w:r>
              <w:rPr>
                <w:rStyle w:val="StrongEmphasis"/>
                <w:sz w:val="22"/>
                <w:szCs w:val="22"/>
                <w:u w:val="single"/>
              </w:rPr>
              <w:t>г. Геленджик, с. Кабардинка, ул. Революционная, д. 105</w:t>
            </w:r>
          </w:p>
          <w:p>
            <w:pPr>
              <w:pStyle w:val="Normal"/>
              <w:rPr>
                <w:rStyle w:val="StrongEmphasis"/>
                <w:b/>
                <w:b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оложение: </w:t>
            </w:r>
            <w:r>
              <w:rPr>
                <w:sz w:val="22"/>
                <w:szCs w:val="22"/>
              </w:rPr>
              <w:t>Здравница «Кабардинка» располагается в поселке с одноименным названием на берегу Черного моря. Окружающая растительность создает неповторимую климатическую обстановку, позволяющую в течение всего года отдыхающим чувствовать целебные свойства вдыхаемого воздуха. Особую прелесть здравнице придает близость моря,  благоустроенная набережная опоясывает территорию отеля, а ширина береговой линии составляет 50 метр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рритория:</w:t>
            </w:r>
            <w:r>
              <w:rPr>
                <w:sz w:val="22"/>
                <w:szCs w:val="22"/>
              </w:rPr>
              <w:t xml:space="preserve"> ухоженная, закрытая, площадью 8 г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мещение: </w:t>
            </w:r>
            <w:r>
              <w:rPr>
                <w:sz w:val="22"/>
                <w:szCs w:val="22"/>
              </w:rPr>
              <w:t>Для проживания на территории черноморской здравницы построены несколько жилых корпусов. Корпуса №4,5 – это два 5-этажных здания, расположены напротив друг друга, лифта нет. Корпуса №1-3 - это 2-этажные здания, а корпуса №7-12 – это 2-этажные коттеджи, без лифта. В 2023 году была проведена реновация здравницы «Кабардин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Style w:val="StrongEmphasis"/>
                <w:sz w:val="22"/>
                <w:szCs w:val="22"/>
              </w:rPr>
              <w:t xml:space="preserve">Номерной фонд: </w:t>
            </w: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аждый отдыхающий сможет выбрать для себя отдых в Стандартных номерах, либо Супериорах, Сюитах, а также комфортабельных коттеджных домиках со всеми удобств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Стандартный 2-местный (Промо, 16 м2)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основных места, без дополнительного места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 номер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узел с душем, туалетные принадлеж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ва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роватные тумбоч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алетный столик с зеркал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-F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-холодильн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лит-систем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итание:</w:t>
            </w:r>
            <w:r>
              <w:rPr>
                <w:sz w:val="22"/>
                <w:szCs w:val="22"/>
              </w:rPr>
              <w:t xml:space="preserve"> в ресторане на территории гостиницы (в стоимость включены завтраки «шведский стол»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ный ассортимент от сытных блюд, салат бара, десертной группы, сезонных фруктов. Здоровое питание (блюда приготовленные на пару) дает возможность гостю подобрать по своему предпочтению свой завтрак, обед и ужи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услугам отдыхающих</w:t>
            </w:r>
            <w:r>
              <w:rPr>
                <w:sz w:val="22"/>
                <w:szCs w:val="22"/>
              </w:rPr>
              <w:t>: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 собственным пляжем (лежаками, зонтика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 открытым подогреваемым бассейном (взрослым и детски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 детской игровой площад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 открытыми спортивными площад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 автомобильной парковкой (при наличии мес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Wi-F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доп. плат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, ресторан, фудтра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е и спа-программы, лечебные процед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и, спелеотерап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раче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грессные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ляж</w:t>
            </w:r>
            <w:r>
              <w:rPr>
                <w:sz w:val="22"/>
                <w:szCs w:val="22"/>
              </w:rPr>
              <w:t>: собственный мелко-галечный (50 метров).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рафик заездов и стоимость тура на 1 чел. (руб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ВТРАКИ </w:t>
      </w:r>
    </w:p>
    <w:tbl>
      <w:tblPr>
        <w:tblW w:w="1032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118"/>
      </w:tblGrid>
      <w:tr>
        <w:trPr>
          <w:trHeight w:val="56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-х местные номера «Стандарт Промо»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0500 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0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Возможно бронирование тура без  автобусного проезда.  В таком случае от общей стоимости тура вычитается 8 000  руб./чел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  12 5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Автобусный проезд туда-обратно:  12 500/12 000  руб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Автобусный проезд в одну сторону  – 12 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ТОИМОСТЬ ТУРА ВХОДИТ: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- проезд на комфортабельном автобусе  по маршруту: Ярославль — Кабардинка — Ярославль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живание 10 дней/9 ночей,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страховка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услуги сопровождающего по маршруту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Отправление автобуса 06:00 с Московского вокзала (сбор группы 05:30),  табличка «ЯРОСЛАВСКИЕ ПУТЕШЕСТВИЯ»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04.00 Рыбинск,  автовокзал 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4.40 Тутаев, остановка в сторону Ярославля, напротив Галактики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00 Ярославль, Московский вокзал, (справа от здания вокзала)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30 Гаврилов-Ям, на окружной дороге, у кафе «У 7 мостов»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40 Семибратово, на остановке в сторону Москвы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50 Ростов, автовокзал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7.10 Петровск, автостанция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8.00 Переславль, автостанция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8.30 Александров, дер. Верхние Дворики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9.20 Пушкино (Московская обл.), заправка «РОСНЕФТЬ», на трассе М8, при движении в сторону г. Москвы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9.40 Мытищи и Королев (Московская обл.), "Вкусно и точка" на Ярославском шоссе, 101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АНСФЕРЫ ЗА ДОПОЛНИТЕЛЬНУЮ ПЛАТУ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з трансферов осуществляется строго при бронировании не менее 2-х туристов на заезд.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оимость указана за легковой автомобиль в одну сторону: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.30 Мышкин, ТД "Ярославич", ул.Фурманова д.4 - 5 0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Иваново, пл. Революции, 4 - 4 5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Кострома, остановка перед ТЦ Рио, ул. Магистральная, д. 20 - 3 000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Нерехта, ж/д вокзал - 3 5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Углич, от гостиницы "Успенская" - 3 2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Пречистое, кафе "Пиковая дама" - 3 5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:30 Данилов, ул. Володарского, д.81 - 2 500 руб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b/>
          <w:color w:val="000000"/>
          <w:sz w:val="24"/>
          <w:szCs w:val="24"/>
        </w:rPr>
        <w:t>Расчетный  час: заезд 15:00, выезд 12.00</w:t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b/>
          <w:color w:val="000000"/>
          <w:sz w:val="24"/>
          <w:szCs w:val="24"/>
        </w:rPr>
        <w:t>Отправление в Ярославль  не ранее 17:00 (ориентировочно) в день отъезда</w:t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b/>
          <w:color w:val="000000"/>
          <w:sz w:val="24"/>
          <w:szCs w:val="24"/>
        </w:rPr>
        <w:t>При размещении на последней пятерке 2х человек доплата 12 500 руб. за 3-е место. Максимальное количество человек на последней пятерке - 3!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сопровождающего уточнять за 2 дня до выезда на сайте https://www.yartravel.ru/bus-time/  в разделе «Выезд автобусов на сборные туры»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№ 214-ФЗ от 29.07.17 (с актуальными изменениями и дополнениями)</w:t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b/>
          <w:color w:val="000000"/>
          <w:sz w:val="24"/>
          <w:szCs w:val="24"/>
        </w:rPr>
        <w:t>С 1 января 2022 года сумма курортного сбора составляет 50 рублей в сутки</w:t>
      </w:r>
      <w:r>
        <w:rPr>
          <w:color w:val="000000"/>
          <w:sz w:val="24"/>
          <w:szCs w:val="24"/>
        </w:rPr>
        <w:t xml:space="preserve"> на территории, установленной пунктом 3 статьи 5 указанного закона № 3690-КЗ, а именно: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5, пункт 3 -  муниципальное образование город-курорт Сочи.</w:t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b/>
          <w:color w:val="000000"/>
          <w:sz w:val="24"/>
          <w:szCs w:val="24"/>
        </w:rPr>
        <w:t>С 1 января 2022 года сумма курортного сбора составляет 30 рублей в сутки</w:t>
      </w:r>
      <w:r>
        <w:rPr>
          <w:color w:val="000000"/>
          <w:sz w:val="24"/>
          <w:szCs w:val="24"/>
        </w:rPr>
        <w:t xml:space="preserve"> на территории, установленной пунктами 1, 2, 4-12 статьи 5 указанного закона № 3690-КЗ (с изменениями и дополнениями), а именно: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5, пункты 1, 2, 4-12 (кроме 3):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) Муниципальное образование город-курорт Анапа;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) Муниципальное образование город-курорт Геленджик;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) Муниципальное образование город Горячий Ключ;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) Новомихайловское городское поселение Туапсинского района;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) Джубгское городское поселение Туапсинского района;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) Небугское сельское поселение Туапсинского района;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) Шепсинское сельское поселение Туапсинского района.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) Тенгинское сельское поселение Туапсинского района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) Ейское городское поселение Ейского района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) Должанское сельское поселение Ейского района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 1 апреля 2023 года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) Городской округ Сириус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им гостей курортов учесть данные изменения для обязательной уплаты курортного сбора.</w:t>
      </w:r>
    </w:p>
    <w:sectPr>
      <w:type w:val="nextPage"/>
      <w:pgSz w:w="11906" w:h="16838"/>
      <w:pgMar w:left="180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33:00Z</dcterms:created>
  <dc:creator>1111</dc:creator>
  <dc:description/>
  <dc:language>en-US</dc:language>
  <cp:lastModifiedBy>boss</cp:lastModifiedBy>
  <cp:lastPrinted>2024-10-11T15:59:00Z</cp:lastPrinted>
  <dcterms:modified xsi:type="dcterms:W3CDTF">2025-08-11T12:23:00Z</dcterms:modified>
  <cp:revision>6</cp:revision>
  <dc:subject/>
  <dc:title/>
</cp:coreProperties>
</file>